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7885" cy="8291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Style15"/>
        <w:jc w:val="both"/>
        <w:rPr/>
      </w:pPr>
      <w:r>
        <w:rPr/>
        <w:t>1.1.Положение о студенческом общежитии Государственного бюджетного профессионального образовательного учреждения «Спасский техникум отраслевых технологий» (далее по тексту – Положение) разработано на основании Федерального закона от 29.12.2012 г. № 273-ФЗ (редакция от 01.07.2021г.) «Об образовании в Российской Федерации» ( с изменениями и дополнениями вступивших в силу с 01.09.2021 г.), письма Министерства образования и науки от 27 июля 2007 г. № 1276/12-16 « О направлении для использования в работе Примерного положения о студенческом общежитии»,  Жилищного кодекса Российской Федерации от 29.12.2004 г. № 188-ФЗ (с изменениями на 28.06.2021 г.), Федерального закона от 24.06.1999 г. № 120-ФЗ (с изменениями на  24 апреля 2020 г.) «Об основах системы профилактики безнадзорности и правонарушений несовершеннолетних», Приказа Министерства образования и науки  от 14.06. 2013 г. № 464 (с изменениями от 28 августа 2020 г.) «Об утверждении Порядка организации и осуществлению образовательной деятельности по образовательным программам среднего профессионального образования», Устава Государственного бюджетного профессионального образовательного учреждения «Спасский техникум отраслевых технологий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2.Настоящее Положение является локальным нормативным актом Государственного бюджетного профессионально образовательного учреждения «Спасский техникум отраслевых технологий» (далее  по тексту – ГБПОУ «Спасский техникум отраслевых технологий»), выполнение которого обязательно для всех проживающих в студенческом общежит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1.3.Студенческое общежитие (далее по тексту – общежитие) находится в составе ГБПОУ «Спасский техникум отраслевых технологий» в качестве структурного подразделения и содержится за счет средств республиканского бюджета, платы за пользование студенческим общежитием и других средств,  поступающих от иной приносящей доход деятельности образовательной организации. 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1.4.Жилые помещения в общежитии ГБПОУ «Спасский техникум отраслевых технологий» предназначены для временного проживания и размещения иногородних студентов, обучающихся по очной форме обучения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</w:t>
      </w:r>
      <w:r>
        <w:rPr/>
        <w:t>При условии полной обеспеченности местами в общежитии иногородних студентов, ГБПОУ «Спасский техникум отраслевых технологий» вправе принять решение о размещении в студенческом общежитии:  слушателей курсов повышения квалификации и других форм дополнительного профессионального образования для временного проживания в период их обучения, других категорий временно проживающих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</w:t>
      </w:r>
      <w:r>
        <w:rPr/>
        <w:t>Проживание в студенческом общежитии посторонних лиц, кроме случаев, указанных в п.1.4. настоящего Положения  не допускается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</w:t>
      </w:r>
      <w:r>
        <w:rPr/>
        <w:t>В отдельных случаях по ходатайству руководства других образовательных учреждений, не имеющих в своей структуре студенческих общежитий, администрация техникума вправе принять решение о размещении в общежитии обучающихся в этих образовательных учреждениях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</w:t>
      </w:r>
      <w:r>
        <w:rPr/>
        <w:t>При полном обеспечении всех нуждающихся из числа обучающихся в техникуме местами в общежитии, перечисленных в п.1.4. Положения, по установленным для студенческих общежитий санитарным правилам и нормам проживания, комнаты могут по решению администрации техникума предоставляться работникам техникума на условиях заключения с ними договора найма жилого помещения в  общежит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1.5.Жилые комнаты в общежитии предоставляются бесплатно и в первоочередном порядке следующим категориям обучающихся: детям сиротам и детям, оставшимися без попечения родителей, лицам из числа детей сирот и детей, оставшихся без попечения родителей; детям-инвалидам, инвалида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, инвалидам с детств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6.В общежитии  предусмотрены помещения и комнаты общего пользования, в том числе: туалеты, душевые, умывальные, постирочные, гладильные,  комнаты для сушки белья, кухни, помещения для хранения уборочного инвентаря, которые оснащены в соответствии с санитарными правилами устройства помещения для бытового обслуживания, а так же комната для самостоятельных занятий, комната для отдыха и досуга, комната для воспитател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7.Правила внутреннего распорядка в студенческом общежитии утверждаются директором ГБПОУ «Спасский техникум отраслевых технологий» по согласованию с Советом обучающихся техникум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8.Общее руководство работой в студенческом общежитии по укреплению и развитию материальной базы, техническим персоналом, созданию условий по безопасности проживающих, организации бытового обслуживания проживающих в общежитии ГБПОУ «Спасский техникум отраслевых технологий» возлагается на заместителя директора по административно-хозяйственной работе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2.Права и обязанности проживающих в студенческом общежити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2.1.Проживающие в студенческом общежитии ГБПОУ «Спасский техникум отраслевых технологий» имеет право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1.1. проживать в закрепленной за ними жилой комнате весь срок обучения при условии выполнения условий Положения и Договора найма жилого помещения в общежитии</w:t>
      </w:r>
    </w:p>
    <w:p>
      <w:pPr>
        <w:pStyle w:val="Style15"/>
        <w:jc w:val="both"/>
        <w:rPr/>
      </w:pPr>
      <w:r>
        <w:rPr/>
        <w:t>2.1.2.пользоваться помещением для самостоятельных занятий и помещениями санитарно-бытового назначения, оборудованием, инвентарем общежития</w:t>
      </w:r>
    </w:p>
    <w:p>
      <w:pPr>
        <w:pStyle w:val="Style15"/>
        <w:jc w:val="both"/>
        <w:rPr/>
      </w:pPr>
      <w:r>
        <w:rPr/>
        <w:t>2.1.3.переселяться с согласия администрации техникума в другое жилое помещение общежития на условиях договора найма жилого помещения  в общежитии</w:t>
      </w:r>
    </w:p>
    <w:p>
      <w:pPr>
        <w:pStyle w:val="Style15"/>
        <w:jc w:val="both"/>
        <w:rPr/>
      </w:pPr>
      <w:r>
        <w:rPr/>
        <w:t>2.1.4.участвовать в формировании студенческого совета общежития ГБПОУ «Спасский техникум отраслевых технологий» и быть избранным  в его состав</w:t>
      </w:r>
    </w:p>
    <w:p>
      <w:pPr>
        <w:pStyle w:val="Style15"/>
        <w:jc w:val="both"/>
        <w:rPr/>
      </w:pPr>
      <w:r>
        <w:rPr/>
        <w:t>2.1.5.участвавать через студенческий совет общежития в решении вопросов совершенствования жилищно-бытовых условий, организации  внеучебной воспитательной работы  и досуга</w:t>
      </w:r>
    </w:p>
    <w:p>
      <w:pPr>
        <w:pStyle w:val="Style15"/>
        <w:jc w:val="both"/>
        <w:rPr/>
      </w:pPr>
      <w:r>
        <w:rPr/>
        <w:t>2.1.6.пользоваться бытовой техникой с соблюдением правил техники безопасности и правил пожарной безопаснос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2.Проживающие в студенческом общежитии ГБПОУ «Спасский техникум отраслевых технологий» обязаны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2.1.использовать предоставленную площадь в соответствии  с её назначением</w:t>
      </w:r>
    </w:p>
    <w:p>
      <w:pPr>
        <w:pStyle w:val="Style15"/>
        <w:jc w:val="both"/>
        <w:rPr/>
      </w:pPr>
      <w:r>
        <w:rPr/>
        <w:t>2.2.2.строго соблюдать настоящее Положение, Правила проживания в общежитии, Правила внутреннего распорядка, техники безопасности, пожарной и общественной безопасности</w:t>
      </w:r>
    </w:p>
    <w:p>
      <w:pPr>
        <w:pStyle w:val="Style15"/>
        <w:jc w:val="both"/>
        <w:rPr/>
      </w:pPr>
      <w:r>
        <w:rPr/>
        <w:t>2.2.3.выполнять условия заключенного с администрацией техникума договора найма жилого помещения в общежитии</w:t>
      </w:r>
    </w:p>
    <w:p>
      <w:pPr>
        <w:pStyle w:val="Style15"/>
        <w:jc w:val="both"/>
        <w:rPr/>
      </w:pPr>
      <w:r>
        <w:rPr/>
        <w:t>2.2.4.в установленном порядке и в сроки предоставлять документы для регистрации по месту пребывания</w:t>
      </w:r>
    </w:p>
    <w:p>
      <w:pPr>
        <w:pStyle w:val="Style15"/>
        <w:jc w:val="both"/>
        <w:rPr/>
      </w:pPr>
      <w:r>
        <w:rPr/>
        <w:t xml:space="preserve">2.2.5.своевременно вносить плату за проживание в общежитии </w:t>
      </w:r>
    </w:p>
    <w:p>
      <w:pPr>
        <w:pStyle w:val="Style15"/>
        <w:jc w:val="both"/>
        <w:rPr/>
      </w:pPr>
      <w:r>
        <w:rPr/>
        <w:t>2.2.6.во время пользования помещением для самостоятельных занятий и помещениями бытового назначения соблюдать тишину и не создавать препятствий другим проживающим в пользовании указанными помещениями</w:t>
      </w:r>
    </w:p>
    <w:p>
      <w:pPr>
        <w:pStyle w:val="Style15"/>
        <w:jc w:val="both"/>
        <w:rPr/>
      </w:pPr>
      <w:r>
        <w:rPr/>
        <w:t>2.2.7.после 21.00 находиться в своей комнате, соблюдая тишину и не нарушая покой в общежитии</w:t>
      </w:r>
    </w:p>
    <w:p>
      <w:pPr>
        <w:pStyle w:val="Style15"/>
        <w:jc w:val="both"/>
        <w:rPr/>
      </w:pPr>
      <w:r>
        <w:rPr/>
        <w:t>2.2.8. бережно относиться к имуществу в комнате, инвентарю общежития</w:t>
      </w:r>
    </w:p>
    <w:p>
      <w:pPr>
        <w:pStyle w:val="Style15"/>
        <w:jc w:val="both"/>
        <w:rPr/>
      </w:pPr>
      <w:r>
        <w:rPr/>
        <w:t>2.2.9.экономно расходовать электроэнергию, воду</w:t>
      </w:r>
    </w:p>
    <w:p>
      <w:pPr>
        <w:pStyle w:val="Style15"/>
        <w:jc w:val="both"/>
        <w:rPr/>
      </w:pPr>
      <w:r>
        <w:rPr/>
        <w:t>2.2.10.соблюдать чистоту и ежедневно производить уборку в своих комнатах и в местах общего пользования</w:t>
      </w:r>
    </w:p>
    <w:p>
      <w:pPr>
        <w:pStyle w:val="Style15"/>
        <w:jc w:val="both"/>
        <w:rPr/>
      </w:pPr>
      <w:r>
        <w:rPr/>
        <w:t>2.2.11.строго соблюдать инструкции по пользованию бытовыми электроприборами</w:t>
      </w:r>
    </w:p>
    <w:p>
      <w:pPr>
        <w:pStyle w:val="Style15"/>
        <w:jc w:val="both"/>
        <w:rPr/>
      </w:pPr>
      <w:r>
        <w:rPr/>
        <w:t>2.2.12. возмещать причиненный материальный ущерб в соответствии с законодательством РФ и заключенным договором найма жилого помещения в общежитии</w:t>
      </w:r>
    </w:p>
    <w:p>
      <w:pPr>
        <w:pStyle w:val="Style15"/>
        <w:jc w:val="both"/>
        <w:rPr/>
      </w:pPr>
      <w:r>
        <w:rPr/>
        <w:t xml:space="preserve">2.2.13.обеспечить возможность осмотра жилой комнаты руководством общежития и сотрудниками ГБПОУ «Спасский техникум отраслевых технологий» с целью контроля за соблюдением настоящего Положения, проверки сохранности имущества, проведения профилактических и других работ </w:t>
      </w:r>
    </w:p>
    <w:p>
      <w:pPr>
        <w:pStyle w:val="Style15"/>
        <w:jc w:val="both"/>
        <w:rPr/>
      </w:pPr>
      <w:r>
        <w:rPr/>
        <w:t>2.2.14.при намерении отсутствовать в ночное время с 21.00ч. до 07.00 ч. в общежитии, во время учебного процесса, уведомить об этом руководство общежитие, воспитателя, предоставив письменное заявление, с резолюцией куратора учебной группы и заместителя директора по воспитательной работе. При подаче заявления несовершеннолетним обучающимся, куратор или заместитель директора по воспитательной работе взаимодействует с законными представителями или лицами их замещающим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3.Проживающие в общежитии привлекаются студенческим советом общежития во внеурочное  время к работам по благоустройству и озеленению территории общежития, систематическим, не реже двух раз в месяц, генеральным уборкам помещений и закрепленной территории, а так же другим работам в соответствии с условиями Договора найма жилого помещения в общежитии с соблюдением правил охраны труд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4. Проживающим в общежитии категорически </w:t>
      </w:r>
      <w:r>
        <w:rPr>
          <w:b/>
        </w:rPr>
        <w:t>запрещается</w:t>
      </w:r>
      <w:r>
        <w:rPr/>
        <w:t>:</w:t>
      </w:r>
    </w:p>
    <w:p>
      <w:pPr>
        <w:pStyle w:val="Style15"/>
        <w:jc w:val="both"/>
        <w:rPr/>
      </w:pPr>
      <w:r>
        <w:rPr/>
        <w:t xml:space="preserve">2.4.1.самовольно переселяться из одной комнату в другую </w:t>
      </w:r>
    </w:p>
    <w:p>
      <w:pPr>
        <w:pStyle w:val="Style15"/>
        <w:jc w:val="both"/>
        <w:rPr/>
      </w:pPr>
      <w:r>
        <w:rPr/>
        <w:t>2.4.2.самовольно переносить мебель из одной комнаты в другую</w:t>
      </w:r>
    </w:p>
    <w:p>
      <w:pPr>
        <w:pStyle w:val="Style15"/>
        <w:jc w:val="both"/>
        <w:rPr/>
      </w:pPr>
      <w:r>
        <w:rPr/>
        <w:t>2.4.3. самовольно производить переделку электропроводки и ремонт электросети</w:t>
      </w:r>
    </w:p>
    <w:p>
      <w:pPr>
        <w:pStyle w:val="Style15"/>
        <w:jc w:val="both"/>
        <w:rPr/>
      </w:pPr>
      <w:r>
        <w:rPr/>
        <w:t>2.4.4.наклеивать на стены жилой комнаты, двери и в других местах общего пользования, кроме специально отведенных  для этой цели мест, объявления, расписание и т.д.</w:t>
      </w:r>
    </w:p>
    <w:p>
      <w:pPr>
        <w:pStyle w:val="Style15"/>
        <w:jc w:val="both"/>
        <w:rPr/>
      </w:pPr>
      <w:r>
        <w:rPr/>
        <w:t>2.4.5.устанавливать дополнительные замки на входную дверь помещения, переделывать замки или их заменять без разрешения администрации студенческого общежития</w:t>
      </w:r>
    </w:p>
    <w:p>
      <w:pPr>
        <w:pStyle w:val="Style15"/>
        <w:jc w:val="both"/>
        <w:rPr/>
      </w:pPr>
      <w:r>
        <w:rPr/>
        <w:t>2.4.6.использовать в жилом помещении источники открытого огня</w:t>
      </w:r>
    </w:p>
    <w:p>
      <w:pPr>
        <w:pStyle w:val="Style15"/>
        <w:jc w:val="both"/>
        <w:rPr/>
      </w:pPr>
      <w:r>
        <w:rPr/>
        <w:t>2.4.7.содержить в общежитии домашних животных</w:t>
      </w:r>
    </w:p>
    <w:p>
      <w:pPr>
        <w:pStyle w:val="Style15"/>
        <w:jc w:val="both"/>
        <w:rPr/>
      </w:pPr>
      <w:r>
        <w:rPr/>
        <w:t>2.4.8.курить  (табак, табачные изделия) на территории и в помещениях общежития техникума</w:t>
      </w:r>
    </w:p>
    <w:p>
      <w:pPr>
        <w:pStyle w:val="Style15"/>
        <w:jc w:val="both"/>
        <w:rPr/>
      </w:pPr>
      <w:r>
        <w:rPr/>
        <w:t>2.4.9.использовать электронные сигареты, кальяны во избежание срабатывания пожарной сигнализации</w:t>
      </w:r>
    </w:p>
    <w:p>
      <w:pPr>
        <w:pStyle w:val="Style15"/>
        <w:jc w:val="both"/>
        <w:rPr/>
      </w:pPr>
      <w:r>
        <w:rPr/>
        <w:t>2.4.10.появляться в общежитии в нетрезвом состоянии, распивать (потреблять) и хранить спиртные напитки, энергетические напитки, пиво и напитки, изготавливаемые на его основе</w:t>
        <w:br/>
        <w:t>2.4.11. продавать алкогольные напитки и наркотические средства</w:t>
      </w:r>
    </w:p>
    <w:p>
      <w:pPr>
        <w:pStyle w:val="Style15"/>
        <w:jc w:val="both"/>
        <w:rPr/>
      </w:pPr>
      <w:r>
        <w:rPr/>
        <w:t>2.4.12. хранить в общежитии взрывчатые, химические опасные вещества, огнестрельное, холодное, метательное, пневматическое и сигнальное оружие, электрошоковые устройства, кастеты,  бумеранги и другие, специально  приспособленные для использования в качестве оружия предметы ударно-дробящего и метательного действия</w:t>
      </w:r>
    </w:p>
    <w:p>
      <w:pPr>
        <w:pStyle w:val="Style15"/>
        <w:jc w:val="both"/>
        <w:rPr/>
      </w:pPr>
      <w:r>
        <w:rPr/>
        <w:t>2.4.13. не допускать некорректное поведение к сотрудникам общежития, что ведет к дисциплинарной ответственности обучающегося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5.После 21.00 ч. проживающим запрещается посещать (находиться) в жилых помещениях, в которых они не проживают, нарушать право на отдых других проживающих в общежит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6.За несоблюдение требований Положения об студенческом общежитии, Правил проживания в общежитии, к обучающимся могут быть  применены  меры общественного, административного воздействия, наложены дисциплинарные и иные виды  взыскания, вплоть до выселения , предусмотренные законодательством РФ, договором найма жилого помещения в общежитии, Уставом ГБПОУ «Спасский техникум отраслевых технологий»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3.Права и обязанности администрации техникум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3.1.Администрация техникума имеет право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3.1.1.определять порядок предоставления жилых помещений</w:t>
      </w:r>
    </w:p>
    <w:p>
      <w:pPr>
        <w:pStyle w:val="Style15"/>
        <w:jc w:val="both"/>
        <w:rPr/>
      </w:pPr>
      <w:r>
        <w:rPr/>
        <w:t xml:space="preserve">3.1.2.определять размер платы за проживание в общежитии (плата за наем, за коммунальные услуги) </w:t>
      </w:r>
    </w:p>
    <w:p>
      <w:pPr>
        <w:pStyle w:val="Style15"/>
        <w:jc w:val="both"/>
        <w:rPr/>
      </w:pPr>
      <w:r>
        <w:rPr/>
        <w:t>3.1.3.принимать решение о переселении обучающихся из одной комнаты в другую</w:t>
      </w:r>
    </w:p>
    <w:p>
      <w:pPr>
        <w:pStyle w:val="Style15"/>
        <w:jc w:val="both"/>
        <w:rPr/>
      </w:pPr>
      <w:r>
        <w:rPr/>
        <w:t>3.1.4.применять к обучающимся меры дисциплинарного взыскания</w:t>
      </w:r>
    </w:p>
    <w:p>
      <w:pPr>
        <w:pStyle w:val="Style15"/>
        <w:jc w:val="both"/>
        <w:rPr/>
      </w:pPr>
      <w:r>
        <w:rPr/>
        <w:t>3.1.5.принимать решение о выселении учащихся из общежития</w:t>
      </w:r>
    </w:p>
    <w:p>
      <w:pPr>
        <w:pStyle w:val="Style15"/>
        <w:jc w:val="both"/>
        <w:rPr/>
      </w:pPr>
      <w:r>
        <w:rPr/>
        <w:t>3.1.6.иные права, установленные законодательством РФ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3.2.Администрация техникума обязана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3.2.1.обеспечить обучающихся местами в студенческом общежитии в соответствии с установленными законодательством Российской Федерации, настоящим Положением, нормами проживания в общежитии.</w:t>
      </w:r>
    </w:p>
    <w:p>
      <w:pPr>
        <w:pStyle w:val="Style15"/>
        <w:jc w:val="both"/>
        <w:rPr/>
      </w:pPr>
      <w:r>
        <w:rPr/>
        <w:t>3.2.2.при вселении в студенческое общежитие и дальнейшем проживании  информировать студентов о локальных нормативно-правовых актах, регулирующих вопросы проживания в студенческом общежитии.</w:t>
      </w:r>
    </w:p>
    <w:p>
      <w:pPr>
        <w:pStyle w:val="Style15"/>
        <w:jc w:val="both"/>
        <w:rPr/>
      </w:pPr>
      <w:r>
        <w:rPr/>
        <w:t>3.2.3.содержать помещения студенческого общежития в надлежащем состоянии в соответствии с установленными санитарными правилами и нормами.</w:t>
      </w:r>
    </w:p>
    <w:p>
      <w:pPr>
        <w:pStyle w:val="Style15"/>
        <w:jc w:val="both"/>
        <w:rPr/>
      </w:pPr>
      <w:r>
        <w:rPr/>
        <w:t>3.2.4.укомплектовать студенческое общежитие мебелью, оборудованием, постельными принадлежностями и другим инвентарем, исходя из норм оборудования студенческих общежитий мебелью и другим инвентарём.</w:t>
      </w:r>
    </w:p>
    <w:p>
      <w:pPr>
        <w:pStyle w:val="Style15"/>
        <w:jc w:val="both"/>
        <w:rPr/>
      </w:pPr>
      <w:r>
        <w:rPr/>
        <w:t>3.2.5.укомплектовать штаты студенческого общежития обслуживающим персоналом;</w:t>
      </w:r>
    </w:p>
    <w:p>
      <w:pPr>
        <w:pStyle w:val="Style15"/>
        <w:jc w:val="both"/>
        <w:rPr/>
      </w:pPr>
      <w:r>
        <w:rPr/>
        <w:t>3.2.6.своевременно проводить  текущий ремонт студенческого общежития, инвентаря, оборудования, содержать в надлежащем порядке закрепленную территорию и зелёные насаждения.</w:t>
      </w:r>
    </w:p>
    <w:p>
      <w:pPr>
        <w:pStyle w:val="Style15"/>
        <w:jc w:val="both"/>
        <w:rPr/>
      </w:pPr>
      <w:r>
        <w:rPr/>
        <w:t>3.2.7.обеспечить в здании студенческого общежития охрану и соблюдение установленного пропускного режим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4. Обязанности администрации общежития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>4.1.</w:t>
      </w:r>
      <w:r>
        <w:rPr>
          <w:szCs w:val="28"/>
        </w:rPr>
        <w:t xml:space="preserve">Непосредственное руководство хозяйственной деятельностью и эксплуатацией студенческого общежития, организацией быта проживающих, поддержанием в нем установленного порядка осуществляется комендантом общежития. </w:t>
      </w:r>
    </w:p>
    <w:p>
      <w:pPr>
        <w:pStyle w:val="Normal"/>
        <w:jc w:val="both"/>
        <w:rPr/>
      </w:pPr>
      <w:r>
        <w:rPr>
          <w:szCs w:val="28"/>
        </w:rPr>
        <w:t>В своей работе комендант взаимодействует с заместителем директора по воспитательной работе по вопросам воспитания, с заместителем директора по АХР по вопросам содержания общежития.</w:t>
      </w:r>
    </w:p>
    <w:p>
      <w:pPr>
        <w:pStyle w:val="Normal"/>
        <w:jc w:val="both"/>
        <w:rPr/>
      </w:pPr>
      <w:r>
        <w:rPr>
          <w:szCs w:val="28"/>
        </w:rPr>
        <w:t>Комендант общежития назначается на должность и освобождается от нее приказом директора ГБПОУ «Спасский техникум отраслевых технологий». В общежитии должны быть созданы необходимые условия для проживания, самостоятельных занятий и отдыха обучающихся, а также для организации внеучебной работы и проведения культурно-массовой работы.</w:t>
      </w:r>
    </w:p>
    <w:p>
      <w:pPr>
        <w:pStyle w:val="Normal"/>
        <w:jc w:val="both"/>
        <w:rPr/>
      </w:pPr>
      <w:r>
        <w:rPr>
          <w:szCs w:val="28"/>
        </w:rPr>
        <w:t>4.2.Комендант общежития обязан:</w:t>
      </w:r>
    </w:p>
    <w:p>
      <w:pPr>
        <w:pStyle w:val="Style15"/>
        <w:jc w:val="both"/>
        <w:rPr/>
      </w:pPr>
      <w:r>
        <w:rPr>
          <w:szCs w:val="28"/>
        </w:rPr>
        <w:t>4.2.1.непосредственно руково</w:t>
      </w:r>
      <w:r>
        <w:rPr/>
        <w:t xml:space="preserve">дить </w:t>
      </w:r>
      <w:r>
        <w:rPr>
          <w:szCs w:val="28"/>
        </w:rPr>
        <w:t xml:space="preserve"> работой обслуживающего персонала</w:t>
      </w:r>
    </w:p>
    <w:p>
      <w:pPr>
        <w:pStyle w:val="Style15"/>
        <w:jc w:val="both"/>
        <w:rPr/>
      </w:pPr>
      <w:r>
        <w:rPr/>
        <w:t>4.2.2.содержать помещение общежития в надлежащим состоянии в соответствии с установленными санитарными правилами и нормами</w:t>
      </w:r>
    </w:p>
    <w:p>
      <w:pPr>
        <w:pStyle w:val="Style15"/>
        <w:jc w:val="both"/>
        <w:rPr/>
      </w:pPr>
      <w:r>
        <w:rPr/>
        <w:t>4.2.3.вселять обучающихся в общежитие на основании договора найма жилого помещения в общежитии, паспорта и справки о состоянии здоровья</w:t>
      </w:r>
    </w:p>
    <w:p>
      <w:pPr>
        <w:pStyle w:val="Style15"/>
        <w:jc w:val="both"/>
        <w:rPr/>
      </w:pPr>
      <w:r>
        <w:rPr/>
        <w:t>4.2.4.обеспечивать необходимый тепловой режим и освещенность во всех помещениях общежития в соответствии с санитарными требованиями и правилами охраны труда, предоставление проживающим в студенческом общежитии необходимых коммунальных и иных услуг</w:t>
      </w:r>
    </w:p>
    <w:p>
      <w:pPr>
        <w:pStyle w:val="Style15"/>
        <w:jc w:val="both"/>
        <w:rPr/>
      </w:pPr>
      <w:r>
        <w:rPr/>
        <w:t>4.2.5.обеспечить проведение текущего ремонта общежития, инвентаря, оборудование, содержать в надлежащем порядке закрепленную за общежитием территорию, зеленые насаждения</w:t>
      </w:r>
    </w:p>
    <w:p>
      <w:pPr>
        <w:pStyle w:val="Style15"/>
        <w:jc w:val="both"/>
        <w:rPr/>
      </w:pPr>
      <w:r>
        <w:rPr/>
        <w:t>4.2.6.оперативно устранять неисправности в системах канализации, электроснабжения, водоснабжения общежития</w:t>
      </w:r>
    </w:p>
    <w:p>
      <w:pPr>
        <w:pStyle w:val="Style15"/>
        <w:jc w:val="both"/>
        <w:rPr/>
      </w:pPr>
      <w:r>
        <w:rPr/>
        <w:t>4.2.7.производить замену постельного белья согласно санитарным правилам и нормам</w:t>
      </w:r>
    </w:p>
    <w:p>
      <w:pPr>
        <w:pStyle w:val="Style15"/>
        <w:jc w:val="both"/>
        <w:rPr/>
      </w:pPr>
      <w:r>
        <w:rPr/>
        <w:t>4.2.8.предоставлять проживающим в общежитии право пользоваться бытовой техникой и аппаратурой, при соблюдении ими техники безопасности и инструкции по пользованию бытовыми электроприборами</w:t>
      </w:r>
    </w:p>
    <w:p>
      <w:pPr>
        <w:pStyle w:val="Style15"/>
        <w:jc w:val="both"/>
        <w:rPr/>
      </w:pPr>
      <w:r>
        <w:rPr/>
        <w:t>4.2.9.содействовать работе студенческого совета общежития в развитии вопроса самоуправления по вопросам самообслуживания, улучшения условий проживания, быта, отдыха проживающих</w:t>
      </w:r>
    </w:p>
    <w:p>
      <w:pPr>
        <w:pStyle w:val="Style15"/>
        <w:jc w:val="both"/>
        <w:rPr/>
      </w:pPr>
      <w:r>
        <w:rPr/>
        <w:t>4.2.10.своевременно принимать меры по реализации предложений проживающих, информировать их о принятых решениях</w:t>
      </w:r>
    </w:p>
    <w:p>
      <w:pPr>
        <w:pStyle w:val="Style15"/>
        <w:jc w:val="both"/>
        <w:rPr/>
      </w:pPr>
      <w:r>
        <w:rPr/>
        <w:t>4.2.11.принимать меры по соблюдению Правил проживания в общежитии</w:t>
      </w:r>
    </w:p>
    <w:p>
      <w:pPr>
        <w:pStyle w:val="Style15"/>
        <w:jc w:val="both"/>
        <w:rPr/>
      </w:pPr>
      <w:r>
        <w:rPr/>
        <w:t>4.2.12.обеспечить противопожарную и общественную безопасность проживающих в студенческой общежитии и персонала</w:t>
      </w:r>
    </w:p>
    <w:p>
      <w:pPr>
        <w:pStyle w:val="Style15"/>
        <w:jc w:val="both"/>
        <w:rPr/>
      </w:pPr>
      <w:r>
        <w:rPr/>
        <w:t xml:space="preserve">4.2.13.рассматривать совместно со студенческим советом общежития в установленном порядке разногласий, возникающих между проживающими и работниками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5.Обязанности воспитателя общежития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5.1.Воспитатель общежития ГБПОУ «Спасский техникум отраслевых технологий» назначается и освобождается от должности приказом  директором техникум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5.2.На должность воспитателя общежития назначается лицо, имеющее высшее или среднее педагогическое образование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5.3. Воспитатель общежития подчиняется непосредственно коменданту общежития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5.4.Воспитатель общежития обязан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5.4.1.проводить повседневную работу, обеспечивающую создание условий для социально-психологический адаптации студентов в общежитии</w:t>
      </w:r>
    </w:p>
    <w:p>
      <w:pPr>
        <w:pStyle w:val="Style15"/>
        <w:jc w:val="both"/>
        <w:rPr/>
      </w:pPr>
      <w:r>
        <w:rPr/>
        <w:t>5.4.2.заботиться об удовлетворении бытовых нужд и запросов студентов, прививать культурно-гигиенические навыки, приучать их к самообслуживанию, поддержанию чистоты и порядка в общежитии</w:t>
      </w:r>
    </w:p>
    <w:p>
      <w:pPr>
        <w:pStyle w:val="Style15"/>
        <w:jc w:val="both"/>
        <w:rPr/>
      </w:pPr>
      <w:r>
        <w:rPr/>
        <w:t>5.4.3.систематически разъяснять студентам Правила проживания в общежитии, обеспечивать их выполнение</w:t>
      </w:r>
    </w:p>
    <w:p>
      <w:pPr>
        <w:pStyle w:val="Style15"/>
        <w:jc w:val="both"/>
        <w:rPr/>
      </w:pPr>
      <w:r>
        <w:rPr/>
        <w:t>5.4.4.изучать индивидуальные особенности, интересы, склонности студентов, их семейные обстоятельства и жилищные условия, взаимодействовать с родителями студентов или лицами их заменяющими</w:t>
      </w:r>
    </w:p>
    <w:p>
      <w:pPr>
        <w:pStyle w:val="Style15"/>
        <w:jc w:val="both"/>
        <w:rPr/>
      </w:pPr>
      <w:r>
        <w:rPr/>
        <w:t>5.4.5.воспитывать у студентов сознательное отношение к труду и учебе, бережное отношение к имуществу общежития и техникума, чувства ответственности за честь общежития и техникума, любви к избранной профессии</w:t>
      </w:r>
    </w:p>
    <w:p>
      <w:pPr>
        <w:pStyle w:val="Style15"/>
        <w:jc w:val="both"/>
        <w:rPr/>
      </w:pPr>
      <w:r>
        <w:rPr/>
        <w:t>5.4.6.готовить и проводить собрания по вопросам улучшения дисциплины, повышения посещаемости, выполнение Устава ГБПОУ «Спасский техникум отраслевых технологий», Правил проживания в общежитии</w:t>
      </w:r>
    </w:p>
    <w:p>
      <w:pPr>
        <w:pStyle w:val="Style15"/>
        <w:jc w:val="both"/>
        <w:rPr/>
      </w:pPr>
      <w:r>
        <w:rPr/>
        <w:t>5.4.7.воспитывать у студентов навыки культурного поведения, приучать их к вежливости</w:t>
      </w:r>
    </w:p>
    <w:p>
      <w:pPr>
        <w:pStyle w:val="Style15"/>
        <w:jc w:val="both"/>
        <w:rPr/>
      </w:pPr>
      <w:r>
        <w:rPr/>
        <w:t>5.4.8.оказывать помощь в организации самоуправления студентов, привлекать к общественно-полезному труду</w:t>
      </w:r>
    </w:p>
    <w:p>
      <w:pPr>
        <w:pStyle w:val="Style15"/>
        <w:jc w:val="both"/>
        <w:rPr/>
      </w:pPr>
      <w:r>
        <w:rPr/>
        <w:t xml:space="preserve">5.4.9. информировать родителей, или лиц, их заменяющих, кураторов о  дисциплине студентов, проживающих в общежитии </w:t>
      </w:r>
    </w:p>
    <w:p>
      <w:pPr>
        <w:pStyle w:val="Style15"/>
        <w:jc w:val="both"/>
        <w:rPr/>
      </w:pPr>
      <w:r>
        <w:rPr/>
        <w:t>5.4.10.ежедневно осуществлять проверку на предмет присутствия в общежитии студентов и фиксировать их пребывание в общежитии</w:t>
      </w:r>
    </w:p>
    <w:p>
      <w:pPr>
        <w:pStyle w:val="Style15"/>
        <w:jc w:val="both"/>
        <w:rPr/>
      </w:pPr>
      <w:r>
        <w:rPr/>
        <w:t>5.4.11.выполнять поручения заместителя директора по воспитательной работе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6.Общественные органы управления студенчески общежитием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6.1.Для представления интересов обучающихся, проживающих в общежитии, создается общественный орган самоуправления – студенческий совет общежития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6.2.Студенческий совет общежития координирует деятельность старост этажей, организует работу по самообслуживанию общежития, привлекает в добровольном порядке проживающих к выполнению общественно полезных работ в общежитии и на прилегающей территории, помогает администрации общежития в организации контроля за сохранностью имущества в жилых комнатах, закрепленных за проживающими; организует проведение с проживающими воспитательной и культурно-массовой работ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6.3.На каждом этаже общежития избирается старост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6.4.Староста этажа следит за бережным отношением проживающих к имуществу общежития, содержанию комнат в чистоте и порядк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6.5.Староста этажа в своей работе руководствуется решениями студенческого совета и администрации общежития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7.Порядок заселения и выселения из студенческого общежития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7.1.Заселение производится согласно Положения о студенческом общежитии. В  соответствии  с санитарными нормами и правилами жилое помещение (комната) предоставляется из расчета не менее 6 кв.м. на 1 человека:</w:t>
      </w:r>
    </w:p>
    <w:p>
      <w:pPr>
        <w:pStyle w:val="Style15"/>
        <w:jc w:val="both"/>
        <w:rPr/>
      </w:pPr>
      <w:r>
        <w:rPr/>
        <w:t>7.1.1.распределение мест в общежитии и порядок заселения, в том числе утверждение списка обучающихся на вселение в общежитие, определяется приказом директора ГБПО «Спасский техникум отраслевых технологий</w:t>
      </w:r>
    </w:p>
    <w:p>
      <w:pPr>
        <w:pStyle w:val="Style15"/>
        <w:jc w:val="both"/>
        <w:rPr/>
      </w:pPr>
      <w:r>
        <w:rPr/>
        <w:t>7.1.2.вселение осуществляется на основании договора найма жилого помещения в общежитии, заключаемого с администрацией техникума</w:t>
      </w:r>
    </w:p>
    <w:p>
      <w:pPr>
        <w:pStyle w:val="Style15"/>
        <w:jc w:val="both"/>
        <w:rPr/>
      </w:pPr>
      <w:r>
        <w:rPr/>
        <w:t xml:space="preserve">7.1.3.жилая комната закрепляется за проживающим на весь период обучения в техникуме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7.2.Выселение проживающих из общежития производится на основании приказа директора ГБПОУ «Спасский техникум отраслевых технологий» в случаях:</w:t>
      </w:r>
    </w:p>
    <w:p>
      <w:pPr>
        <w:pStyle w:val="Style15"/>
        <w:jc w:val="both"/>
        <w:rPr/>
      </w:pPr>
      <w:r>
        <w:rPr/>
        <w:t>7.2.1.по личному заявлению проживающих обучающихся</w:t>
      </w:r>
    </w:p>
    <w:p>
      <w:pPr>
        <w:pStyle w:val="Style15"/>
        <w:jc w:val="both"/>
        <w:rPr/>
      </w:pPr>
      <w:r>
        <w:rPr/>
        <w:t>7.2.2.расторжение договора «О предоставлении койко-места в общежитии»</w:t>
      </w:r>
    </w:p>
    <w:p>
      <w:pPr>
        <w:pStyle w:val="Style15"/>
        <w:jc w:val="both"/>
        <w:rPr/>
      </w:pPr>
      <w:r>
        <w:rPr/>
        <w:t>7.2.3.отчисление обучающегося из ГБПОУ «Спасский техникум отраслевых технологий» до окончания срока обучения по причине нарушения настоящего Положения</w:t>
      </w:r>
    </w:p>
    <w:p>
      <w:pPr>
        <w:pStyle w:val="Style15"/>
        <w:jc w:val="both"/>
        <w:rPr/>
      </w:pPr>
      <w:r>
        <w:rPr/>
        <w:t>7.2.4.при отчислении обучающихся из ГБПОУ «Спасский техникум отраслевых технологий» по окончании срока обучения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7.3.При выселении обучающихся и других проживающих из общежития,  отдел кадров техникума обязан выдать обходной лист, в котором комендант общежития указывает об отсутствие претензий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8. Оплата за проживание в студенческом общежитии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8.1. Оплата за пользование жилой площадью, за коммунальные услуги, предоставляемые проживающим в студенческом общежитии, производится в соответствии с приказом директора ГБПОУ «Спасский техникум отраслевых технологий». Плата производится  с 01 сентября по 30 июня на расчетный счет техникума в ПАО «Ак Барс банк» 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8.2.От оплаты за проживание в общежитие освобождаются:</w:t>
      </w:r>
    </w:p>
    <w:p>
      <w:pPr>
        <w:pStyle w:val="Style15"/>
        <w:jc w:val="both"/>
        <w:rPr/>
      </w:pPr>
      <w:r>
        <w:rPr/>
        <w:t>8.2.1.студенты, являющиеся детьми-сиротами и детьми, оставшимися без попечения родителей, лицами из числа детей-сирот и детей, оставшихся без попечения родителей, лицами, потерявшими в период обучения обоих родителей или единственного родителя; </w:t>
      </w:r>
    </w:p>
    <w:p>
      <w:pPr>
        <w:pStyle w:val="Style15"/>
        <w:jc w:val="both"/>
        <w:rPr/>
      </w:pPr>
      <w:r>
        <w:rPr/>
        <w:t>8.2.2.студенты, являющиеся детьми-инвалидами, инвалидами I и II групп, инвалидами с детств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3002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5:00Z</dcterms:created>
  <dc:creator>Анна</dc:creator>
  <dc:description/>
  <dc:language>en-US</dc:language>
  <cp:lastModifiedBy>надежда</cp:lastModifiedBy>
  <dcterms:modified xsi:type="dcterms:W3CDTF">2021-11-30T08:05:00Z</dcterms:modified>
  <cp:revision>2</cp:revision>
  <dc:subject/>
  <dc:title/>
</cp:coreProperties>
</file>